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cket Vierkampf</w:t>
      </w:r>
    </w:p>
    <w:p>
      <w:pPr>
        <w:pStyle w:val="Normal"/>
        <w:jc w:val="center"/>
        <w:rPr/>
      </w:pPr>
      <w:r>
        <w:rPr/>
      </w:r>
    </w:p>
    <w:p>
      <w:pPr>
        <w:pStyle w:val="Normal"/>
        <w:rPr/>
      </w:pPr>
      <w:r>
        <w:rPr/>
      </w:r>
    </w:p>
    <w:p>
      <w:pPr>
        <w:pStyle w:val="Normal"/>
        <w:rPr>
          <w:i/>
          <w:i/>
          <w:iCs/>
          <w:sz w:val="20"/>
          <w:u w:val="single"/>
        </w:rPr>
      </w:pPr>
      <w:r>
        <w:rPr>
          <w:i/>
          <w:iCs/>
          <w:sz w:val="20"/>
          <w:u w:val="single"/>
        </w:rPr>
        <w:t>Geschichte:</w:t>
      </w:r>
    </w:p>
    <w:p>
      <w:pPr>
        <w:pStyle w:val="Normal"/>
        <w:rPr>
          <w:i/>
          <w:i/>
          <w:iCs/>
          <w:sz w:val="20"/>
          <w:u w:val="single"/>
        </w:rPr>
      </w:pPr>
      <w:r>
        <w:rPr>
          <w:i/>
          <w:iCs/>
          <w:sz w:val="20"/>
          <w:u w:val="single"/>
        </w:rPr>
      </w:r>
    </w:p>
    <w:p>
      <w:pPr>
        <w:pStyle w:val="TextBody"/>
        <w:rPr/>
      </w:pPr>
      <w:r>
        <w:rPr/>
        <w:t>In Anlehnung an die Königsdisziplin der Leichtathletik - dem Zehnkampf – wo Sportler ihr „Allround-Talent“ unter Beweis stellen können, wurde Anfang der Neunziger-Jahre die Idee geboren, dies auch auf Racket-Sportarten umzulegen. Köpfe dieser Idee waren Helmut Petz, Martin Böhmerle und Erich Kargl, ihreszeichen Leiter der Sektionen Squash/Badminton sowie Tennis im Freizeit- und Sportverein der Erste Bank.</w:t>
      </w:r>
    </w:p>
    <w:p>
      <w:pPr>
        <w:pStyle w:val="TextBody"/>
        <w:rPr/>
      </w:pPr>
      <w:r>
        <w:rPr/>
        <w:t>Anfangs nur als Dreikampf ausgetragen, stieß am 04.06.1994 noch Tischtennis hinzu, womit der „Racket Vierkampf“ geboren war.</w:t>
      </w:r>
    </w:p>
    <w:p>
      <w:pPr>
        <w:pStyle w:val="TextBody"/>
        <w:rPr/>
      </w:pPr>
      <w:r>
        <w:rPr/>
        <w:t>Ein paar Jahre lang wurde dieses Sportereignis nur firmenintern veranstaltet, bis sich in der Saison 1996/´97 Thomas Hlosta (Mitarbeiter der Erste Bank) und Werner Langthaler (ehem. Badminton-Staatsmeister) entschlossen dieses Event auch der Öffentlichkeit zu präsentieren. Nach austesten verschiedener Austragungsorte (z.B.: Europahalle, Wellnesspark-Oberlaa; L.A.-Fit [=ehem. Castell]) konnte nun als langjähriger Partner das MBC – Matsumae Budo Center (1100; Gutheil-Schoder-Gasse 9) gewonnen werden.</w:t>
      </w:r>
    </w:p>
    <w:p>
      <w:pPr>
        <w:pStyle w:val="TextBody"/>
        <w:rPr/>
      </w:pPr>
      <w:r>
        <w:rPr/>
        <w:t>Highlights waren hier einerseits der bisher größte veranstaltete Vierkampf mit 8 Damen sowie 72 Herren, andererseits der Nacht-Vierkampf, welcher an einem Freitag um 17:00 begann und mit dem Finale am Samstag um 03:00 Früh endete.</w:t>
      </w:r>
    </w:p>
    <w:p>
      <w:pPr>
        <w:pStyle w:val="TextBody"/>
        <w:rPr/>
      </w:pPr>
      <w:r>
        <w:rPr/>
        <w:t>Nachdem Werner Langthaler seinen sportlichen Wirkungsraum nach Niederösterreich verlegte, sowie Thomas Hlosta sich auf seine Karriere in der Firma konzentrierte, entschloss sich der Seriensieger und vom ersten Tag an Nr.1 im Ranking des Vierkampfes – Christian Petz – diese Veranstaltung seit 21.02.1999 fortzuführen. Mit Unterstützung vom MBC und Volker Pleiel (Firmenkollege) findet diese Disziplin des Racket-Sports immer mehr Anhänger. Sogar über die Grenzen Österreichs hinaus, aus unseren unmittelbaren Nachbarländern, konnten Teilnehmer motiviert werden.</w:t>
      </w:r>
    </w:p>
    <w:p>
      <w:pPr>
        <w:pStyle w:val="TextBody"/>
        <w:rPr/>
      </w:pPr>
      <w:r>
        <w:rPr/>
        <w:t>Mittlerweile wurden schon mehrere Varianten des Racket-Vierkampfes erfolgreich durchgeführt (Einzel-, Doppel-, Teambewerbe, ...etc.) wobei Einzel- und Doppelbewerb sich als die interessantesten herauskristallisiert haben.</w:t>
      </w:r>
    </w:p>
    <w:p>
      <w:pPr>
        <w:pStyle w:val="TextBody"/>
        <w:rPr/>
      </w:pPr>
      <w:r>
        <w:rPr/>
        <w:t>2002 wurde - teilweise von den oben genannten Veranstaltern - das Mehrkampf-Team-Austria (</w:t>
      </w:r>
      <w:hyperlink r:id="rId2">
        <w:r>
          <w:rPr>
            <w:rStyle w:val="InternetLink"/>
          </w:rPr>
          <w:t>www.mehrkampf.at</w:t>
        </w:r>
      </w:hyperlink>
      <w:r>
        <w:rPr/>
        <w:t>) gegründet. Ein Verein der bemüht ist, Allround-Disziplinen für Jedermann zugänglich zu machen.</w:t>
      </w:r>
    </w:p>
    <w:p>
      <w:pPr>
        <w:pStyle w:val="TextBody"/>
        <w:rPr/>
      </w:pPr>
      <w:r>
        <w:rPr/>
      </w:r>
    </w:p>
    <w:p>
      <w:pPr>
        <w:pStyle w:val="TextBody"/>
        <w:rPr>
          <w:i/>
          <w:i/>
          <w:iCs/>
          <w:u w:val="single"/>
        </w:rPr>
      </w:pPr>
      <w:r>
        <w:rPr>
          <w:i/>
          <w:iCs/>
          <w:u w:val="single"/>
        </w:rPr>
        <w:t>Spielweise:</w:t>
      </w:r>
    </w:p>
    <w:p>
      <w:pPr>
        <w:pStyle w:val="TextBody"/>
        <w:rPr>
          <w:i/>
          <w:i/>
          <w:iCs/>
          <w:u w:val="single"/>
        </w:rPr>
      </w:pPr>
      <w:r>
        <w:rPr>
          <w:i/>
          <w:iCs/>
          <w:u w:val="single"/>
        </w:rPr>
      </w:r>
    </w:p>
    <w:p>
      <w:pPr>
        <w:pStyle w:val="TextBody"/>
        <w:rPr/>
      </w:pPr>
      <w:r>
        <w:rPr/>
        <w:t>-) Es werden pro Runde alle vier Disziplinen gegen einen Kontrahenten gespielt. Der Sieger steigt in die nächste Runde auf, der Verlierer spielt weiter um seine entsprechende Platzierung.</w:t>
      </w:r>
    </w:p>
    <w:p>
      <w:pPr>
        <w:pStyle w:val="TextBody"/>
        <w:rPr/>
      </w:pPr>
      <w:r>
        <w:rPr/>
        <w:t>-) Sieger einer Begegnung ist, wer drei oder gar alle Disziplinen gewonnen hat, bzw. beim Stand von 2:2 wer mehr Einzel-Punkte errungen hat. Sollte bei 2:2 auch der Punktestand gleich sein, dann obliegt es dem Veranstalter welche Methode angewandt wird, den Sieger zu bestimmen. (z.B.:  der Ältere gewinnt, oder durch losen, ... etc.)</w:t>
      </w:r>
    </w:p>
    <w:p>
      <w:pPr>
        <w:pStyle w:val="TextBody"/>
        <w:rPr/>
      </w:pPr>
      <w:r>
        <w:rPr/>
        <w:t>-) Die Spielreihenfolge der vier Disziplinen wird vor der Begegnung gelost, ist aber dann unbedingt einzuhalten.</w:t>
      </w:r>
    </w:p>
    <w:p>
      <w:pPr>
        <w:pStyle w:val="TextBody"/>
        <w:rPr/>
      </w:pPr>
      <w:r>
        <w:rPr/>
        <w:t>-) Gespielt wird pro Disziplin ein Satz bis 21 nach Tischtennis-Zählweise. D.h. jeder Spieler hat nacheinander immer fünf Aufschläge (wobei es gleichgültig ist ob der erste Aufschlag von links bzw. rechts erfolgt).</w:t>
      </w:r>
    </w:p>
    <w:p>
      <w:pPr>
        <w:pStyle w:val="TextBody"/>
        <w:rPr/>
      </w:pPr>
      <w:r>
        <w:rPr/>
        <w:t>Bei einem Zwischenstand von 20:20 wird solange weitergespielt, bis ein Spieler zwei Punkte Vorsprung hat, jedoch wechselt hierbei das Aufschlagrecht nach jeder Angabe.</w:t>
      </w:r>
    </w:p>
    <w:p>
      <w:pPr>
        <w:pStyle w:val="TextBody"/>
        <w:rPr/>
      </w:pPr>
      <w:r>
        <w:rPr/>
        <w:t>Der Veranstalter hat jedoch das Recht die Aufschlag- und Zählweise den äußeren Umständen (Zeit, Platzanzahl Teilnehmerzahl, ...) anzupassen. (z.B.: Spiel bis 15; 3 Service in Serie; keine Verlängerung bei 14:14)</w:t>
      </w:r>
    </w:p>
    <w:p>
      <w:pPr>
        <w:pStyle w:val="TextBody"/>
        <w:rPr/>
      </w:pPr>
      <w:r>
        <w:rPr/>
        <w:t>-) Es gelten pro Sportart die jeweils charakteristischen Spielregeln, mit Ausnahme – natürlich – von der Zählweise.</w:t>
      </w:r>
    </w:p>
    <w:p>
      <w:pPr>
        <w:pStyle w:val="TextBody"/>
        <w:rPr/>
      </w:pPr>
      <w:r>
        <w:rPr/>
      </w:r>
    </w:p>
    <w:p>
      <w:pPr>
        <w:pStyle w:val="TextBody"/>
        <w:rPr>
          <w:i/>
          <w:i/>
          <w:iCs/>
          <w:u w:val="single"/>
        </w:rPr>
      </w:pPr>
      <w:r>
        <w:rPr>
          <w:i/>
          <w:iCs/>
          <w:u w:val="single"/>
        </w:rPr>
        <w:t>Tipps:</w:t>
      </w:r>
    </w:p>
    <w:p>
      <w:pPr>
        <w:pStyle w:val="TextBody"/>
        <w:rPr>
          <w:i/>
          <w:i/>
          <w:iCs/>
          <w:u w:val="single"/>
        </w:rPr>
      </w:pPr>
      <w:r>
        <w:rPr>
          <w:i/>
          <w:iCs/>
          <w:u w:val="single"/>
        </w:rPr>
      </w:r>
    </w:p>
    <w:p>
      <w:pPr>
        <w:pStyle w:val="TextBody"/>
        <w:rPr/>
      </w:pPr>
      <w:r>
        <w:rPr/>
        <w:t xml:space="preserve">-) Da es bei 2:2 auf die Gesamtpunkte ankommt ist ein risikoreiches Spiel nicht immer von Vorteil. </w:t>
      </w:r>
      <w:r>
        <w:rPr>
          <w:rFonts w:eastAsia="Wingdings" w:cs="Wingdings" w:ascii="Wingdings" w:hAnsi="Wingdings"/>
        </w:rPr>
        <w:t></w:t>
      </w:r>
      <w:r>
        <w:rPr/>
        <w:t xml:space="preserve"> Bälle sicher retournieren und auf Fehler des Gegners warten, hat sich schon oft als sehr gute Taktik herausgestellt.</w:t>
      </w:r>
    </w:p>
    <w:p>
      <w:pPr>
        <w:pStyle w:val="TextBody"/>
        <w:rPr/>
      </w:pPr>
      <w:r>
        <w:rPr/>
        <w:t xml:space="preserve">-) Die Einspielzeit vor den einzelnen Disziplinen möglichst kurz halten, damit gegen Ende des Turniers nicht die eigene Kondition darunter leidet. </w:t>
      </w:r>
      <w:r>
        <w:rPr>
          <w:rFonts w:eastAsia="Wingdings" w:cs="Wingdings" w:ascii="Wingdings" w:hAnsi="Wingdings"/>
        </w:rPr>
        <w:t></w:t>
      </w:r>
      <w:r>
        <w:rPr/>
        <w:t xml:space="preserve"> So ein Turniertag kann sehr lange und vor allem kräfteraubend werden.</w:t>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mic Sans MS" w:hAnsi="Comic Sans MS" w:cs="Comic Sans MS"/>
      <w:sz w:val="36"/>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hrkampf.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9:39:00Z</dcterms:created>
  <dc:creator>Christian Petz</dc:creator>
  <dc:description/>
  <dc:language>en-US</dc:language>
  <cp:lastModifiedBy>Christian Petz</cp:lastModifiedBy>
  <dcterms:modified xsi:type="dcterms:W3CDTF">2003-02-01T18:19:00Z</dcterms:modified>
  <cp:revision>33</cp:revision>
  <dc:subject/>
  <dc:title>Racket Vierkampf</dc:title>
</cp:coreProperties>
</file>