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5614" w:type="dxa"/>
        <w:jc w:val="left"/>
        <w:tblInd w:w="282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82"/>
        <w:gridCol w:w="452"/>
        <w:gridCol w:w="2072"/>
        <w:gridCol w:w="452"/>
        <w:gridCol w:w="2072"/>
        <w:gridCol w:w="452"/>
        <w:gridCol w:w="2072"/>
        <w:gridCol w:w="576"/>
        <w:gridCol w:w="2304"/>
        <w:gridCol w:w="576"/>
        <w:gridCol w:w="2304"/>
      </w:tblGrid>
      <w:tr>
        <w:trPr>
          <w:trHeight w:val="14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36830</wp:posOffset>
                      </wp:positionV>
                      <wp:extent cx="91440" cy="27432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259.2pt;margin-top:2.9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4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33655</wp:posOffset>
                      </wp:positionV>
                      <wp:extent cx="91440" cy="54864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8.8pt;margin-top:2.65pt;width:7.15pt;height:43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78765</wp:posOffset>
                      </wp:positionH>
                      <wp:positionV relativeFrom="paragraph">
                        <wp:posOffset>29210</wp:posOffset>
                      </wp:positionV>
                      <wp:extent cx="1563370" cy="66840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668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9540" cy="158305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9540" cy="1583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40"/>
                                      <w:szCs w:val="40"/>
                                    </w:rPr>
                                    <w:t xml:space="preserve">Men’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40"/>
                                      <w:szCs w:val="40"/>
                                    </w:rPr>
                                    <w:t>El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8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Canadi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Racketl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3.1pt;height:526.3pt;mso-wrap-distance-left:9.05pt;mso-wrap-distance-right:9.05pt;mso-wrap-distance-top:0pt;mso-wrap-distance-bottom:0pt;margin-top:2.3pt;mso-position-vertical-relative:text;margin-left:-21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9540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9540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0"/>
                                <w:szCs w:val="40"/>
                              </w:rPr>
                              <w:t xml:space="preserve">Men’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0"/>
                                <w:szCs w:val="40"/>
                              </w:rPr>
                              <w:t>El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Canadi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Racketl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4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4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7620</wp:posOffset>
                      </wp:positionV>
                      <wp:extent cx="91440" cy="100584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58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14760 h 570240"/>
                                  <a:gd name="textAreaBottom" fmla="*/ 555480 h 57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11.2pt;margin-top:0.6pt;width:7.15pt;height:79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ichard Thomson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4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85725</wp:posOffset>
                      </wp:positionV>
                      <wp:extent cx="91440" cy="27432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6.75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4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46355</wp:posOffset>
                      </wp:positionV>
                      <wp:extent cx="182880" cy="173736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3736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25560 h 984960"/>
                                  <a:gd name="textAreaBottom" fmla="*/ 959400 h 9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40.8pt;margin-top:3.65pt;width:14.35pt;height:136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Fri 2:30 PM  #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homs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33020</wp:posOffset>
                      </wp:positionV>
                      <wp:extent cx="91440" cy="27432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2.6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-14,19-21,21-7,18-21 (+13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9685</wp:posOffset>
                      </wp:positionV>
                      <wp:extent cx="91440" cy="54864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8.8pt;margin-top:1.55pt;width:7.15pt;height:43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sh Misquith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71120</wp:posOffset>
                      </wp:positionV>
                      <wp:extent cx="91440" cy="27432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5.6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9966960</wp:posOffset>
                      </wp:positionH>
                      <wp:positionV relativeFrom="paragraph">
                        <wp:posOffset>31115</wp:posOffset>
                      </wp:positionV>
                      <wp:extent cx="182880" cy="3474720"/>
                      <wp:effectExtent l="0" t="5080" r="127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347472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51120 h 1969920"/>
                                  <a:gd name="textAreaBottom" fmla="*/ 1918800 h 196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84.8pt;margin-top:2.45pt;width:14.35pt;height:273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Sat 1:30 PM  #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3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ichard Thoms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17780</wp:posOffset>
                      </wp:positionV>
                      <wp:extent cx="91440" cy="27432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1.4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-21,21-10,21-5,21-8 (+23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4445</wp:posOffset>
                      </wp:positionV>
                      <wp:extent cx="91440" cy="548640"/>
                      <wp:effectExtent l="0" t="5080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8.8pt;margin-top:0.35pt;width:7.15pt;height:43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69215</wp:posOffset>
                      </wp:positionV>
                      <wp:extent cx="91440" cy="1005840"/>
                      <wp:effectExtent l="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58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14760 h 570240"/>
                                  <a:gd name="textAreaBottom" fmla="*/ 555480 h 57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11.2pt;margin-top:5.45pt;width:7.15pt;height:79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od Bedard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55880</wp:posOffset>
                      </wp:positionV>
                      <wp:extent cx="91440" cy="27432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4.4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od Bedar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Fri 5:45 PM  #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tephane Cadieux bea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93980</wp:posOffset>
                      </wp:positionV>
                      <wp:extent cx="91440" cy="27432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7.4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93980</wp:posOffset>
                      </wp:positionV>
                      <wp:extent cx="91440" cy="548640"/>
                      <wp:effectExtent l="0" t="5080" r="63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8.8pt;margin-top:7.4pt;width:7.15pt;height:43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-1, 21-14, 4-21, 21-14 (+17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od Bedar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-21, 21-3, 21-7, 21-14 (+20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trachan Jarvis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¾ PLAYOFF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40640</wp:posOffset>
                      </wp:positionV>
                      <wp:extent cx="91440" cy="274320"/>
                      <wp:effectExtent l="0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3.2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Sun 11:00 AM  #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65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3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ichard Thomson</w:t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78740</wp:posOffset>
                      </wp:positionV>
                      <wp:extent cx="91440" cy="27432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6.2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-9, 21-9, 21-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+27)</w:t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65405</wp:posOffset>
                      </wp:positionV>
                      <wp:extent cx="91440" cy="548640"/>
                      <wp:effectExtent l="0" t="5080" r="63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8.8pt;margin-top:5.15pt;width:7.15pt;height:43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FIN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26305</wp:posOffset>
                      </wp:positionH>
                      <wp:positionV relativeFrom="paragraph">
                        <wp:posOffset>38100</wp:posOffset>
                      </wp:positionV>
                      <wp:extent cx="91440" cy="1005840"/>
                      <wp:effectExtent l="0" t="5080" r="63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58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14760 h 570240"/>
                                  <a:gd name="textAreaBottom" fmla="*/ 555480 h 57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2.15pt;margin-top:3pt;width:7.15pt;height:79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Sun 12:00 PM  #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tephane Cadieux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25400</wp:posOffset>
                      </wp:positionV>
                      <wp:extent cx="91440" cy="274320"/>
                      <wp:effectExtent l="0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2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77470</wp:posOffset>
                      </wp:positionV>
                      <wp:extent cx="182880" cy="1737360"/>
                      <wp:effectExtent l="0" t="5080" r="63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3736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25560 h 984960"/>
                                  <a:gd name="textAreaBottom" fmla="*/ 959400 h 9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40.8pt;margin-top:6.1pt;width:14.35pt;height:136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Fri 5:15 PM  #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tephane Cadieux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63500</wp:posOffset>
                      </wp:positionV>
                      <wp:extent cx="91440" cy="274320"/>
                      <wp:effectExtent l="0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5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-21,21-1,12-21,21-9 (+6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50165</wp:posOffset>
                      </wp:positionV>
                      <wp:extent cx="91440" cy="548640"/>
                      <wp:effectExtent l="0" t="5080" r="63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8.8pt;margin-top:3.95pt;width:7.15pt;height:43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Omar Samad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-3175</wp:posOffset>
                      </wp:positionV>
                      <wp:extent cx="91440" cy="274320"/>
                      <wp:effectExtent l="0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-0.25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Sat 2:45 PM  #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3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anny Shann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48260</wp:posOffset>
                      </wp:positionV>
                      <wp:extent cx="91440" cy="274320"/>
                      <wp:effectExtent l="0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3.8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</w:tabs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ab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-7,20-21,21-6 (+27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34925</wp:posOffset>
                      </wp:positionV>
                      <wp:extent cx="91440" cy="548640"/>
                      <wp:effectExtent l="0" t="5080" r="63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8.8pt;margin-top:2.75pt;width:7.15pt;height:43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8890</wp:posOffset>
                      </wp:positionV>
                      <wp:extent cx="91440" cy="1005840"/>
                      <wp:effectExtent l="0" t="5080" r="63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58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14760 h 570240"/>
                                  <a:gd name="textAreaBottom" fmla="*/ 555480 h 57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11.2pt;margin-top:0.7pt;width:7.15pt;height:79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hannon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86360</wp:posOffset>
                      </wp:positionV>
                      <wp:extent cx="91440" cy="274320"/>
                      <wp:effectExtent l="0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6.8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Fri 4:00 PM  #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hann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33020</wp:posOffset>
                      </wp:positionV>
                      <wp:extent cx="91440" cy="274320"/>
                      <wp:effectExtent l="0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2.6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-21,21-8,21-1,21-15 (+23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9685</wp:posOffset>
                      </wp:positionV>
                      <wp:extent cx="91440" cy="548640"/>
                      <wp:effectExtent l="0" t="5080" r="63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8.8pt;margin-top:1.55pt;width:7.15pt;height:43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intea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71120</wp:posOffset>
                      </wp:positionV>
                      <wp:extent cx="91440" cy="274320"/>
                      <wp:effectExtent l="0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5.6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</w:tbl>
    <w:p>
      <w:pPr>
        <w:pStyle w:val="Normal"/>
        <w:rPr>
          <w:sz w:val="13"/>
        </w:rPr>
      </w:pPr>
      <w:r>
        <w:rPr>
          <w:sz w:val="13"/>
        </w:rPr>
      </w:r>
    </w:p>
    <w:sectPr>
      <w:type w:val="nextPage"/>
      <w:pgSz w:orient="landscape" w:w="20160" w:h="12240"/>
      <w:pgMar w:left="1152" w:right="576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56:00Z</dcterms:created>
  <dc:creator>Eleanor (Pro Shop)</dc:creator>
  <dc:description/>
  <dc:language>en-US</dc:language>
  <cp:lastModifiedBy>Stephane Cadieux</cp:lastModifiedBy>
  <dcterms:modified xsi:type="dcterms:W3CDTF">2006-03-12T22:31:00Z</dcterms:modified>
  <cp:revision>35</cp:revision>
  <dc:subject/>
  <dc:title/>
</cp:coreProperties>
</file>