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ge">
              <wp:posOffset>182880</wp:posOffset>
            </wp:positionV>
            <wp:extent cx="81407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6 Canadian Racketlon Op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n’s Elite Consolation</w:t>
      </w:r>
    </w:p>
    <w:tbl>
      <w:tblPr>
        <w:tblW w:w="1497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97"/>
        <w:gridCol w:w="707"/>
        <w:gridCol w:w="2387"/>
        <w:gridCol w:w="707"/>
        <w:gridCol w:w="2387"/>
        <w:gridCol w:w="707"/>
        <w:gridCol w:w="2387"/>
        <w:gridCol w:w="707"/>
        <w:gridCol w:w="2387"/>
      </w:tblGrid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596120</wp:posOffset>
                  </wp:positionH>
                  <wp:positionV relativeFrom="page">
                    <wp:posOffset>182880</wp:posOffset>
                  </wp:positionV>
                  <wp:extent cx="814070" cy="822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810</wp:posOffset>
                      </wp:positionV>
                      <wp:extent cx="182880" cy="4572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36.8pt;margin-top:0.3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6690</wp:posOffset>
                      </wp:positionV>
                      <wp:extent cx="182880" cy="8229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4.7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52400</wp:posOffset>
                      </wp:positionV>
                      <wp:extent cx="182880" cy="16459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4pt;margin-top:12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 Misquit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35255</wp:posOffset>
                      </wp:positionV>
                      <wp:extent cx="182880" cy="45720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0.6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75260</wp:posOffset>
                      </wp:positionV>
                      <wp:extent cx="182880" cy="329184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2918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48600 h 1866240"/>
                                  <a:gd name="textAreaBottom" fmla="*/ 1817640 h 18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4.8pt;margin-top:13.8pt;width:14.35pt;height:25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Heading4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Sat 2:30 PM  #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 Jarvi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58115</wp:posOffset>
                      </wp:positionV>
                      <wp:extent cx="182880" cy="457200"/>
                      <wp:effectExtent l="0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2.4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40970</wp:posOffset>
                      </wp:positionV>
                      <wp:extent cx="182880" cy="82296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1.1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 Jarvi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80975</wp:posOffset>
                      </wp:positionV>
                      <wp:extent cx="182880" cy="45720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4.2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Heading5"/>
              <w:rPr>
                <w:b w:val="false"/>
                <w:b w:val="false"/>
                <w:color w:val="FF6600"/>
                <w:sz w:val="20"/>
              </w:rPr>
            </w:pPr>
            <w:r>
              <w:rPr>
                <w:b w:val="false"/>
                <w:color w:val="FF6600"/>
                <w:sz w:val="20"/>
              </w:rPr>
              <w:t>Sun 10:20 AM  #9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6600"/>
                <w:sz w:val="20"/>
              </w:rPr>
            </w:pPr>
            <w:r>
              <w:rPr>
                <w:rFonts w:cs="Arial" w:ascii="Arial" w:hAnsi="Arial"/>
                <w:b w:val="false"/>
                <w:color w:val="FF6600"/>
                <w:sz w:val="2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tio Pintea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, 21-6, 3-21, 21-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+31)</w:t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810</wp:posOffset>
                      </wp:positionV>
                      <wp:extent cx="182880" cy="457200"/>
                      <wp:effectExtent l="0" t="5080" r="12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0.3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6690</wp:posOffset>
                      </wp:positionV>
                      <wp:extent cx="182880" cy="82296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4.7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52400</wp:posOffset>
                      </wp:positionV>
                      <wp:extent cx="182880" cy="164592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4pt;margin-top:12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Samad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35255</wp:posOffset>
                      </wp:positionV>
                      <wp:extent cx="182880" cy="457200"/>
                      <wp:effectExtent l="0" t="5080" r="127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0.6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2:30 PM  #8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tio Pinte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58115</wp:posOffset>
                      </wp:positionV>
                      <wp:extent cx="182880" cy="457200"/>
                      <wp:effectExtent l="0" t="5080" r="12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2.4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6,21-2,1-21,21-20 (+15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2385</wp:posOffset>
                      </wp:positionV>
                      <wp:extent cx="182880" cy="82296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2.55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tio Pinte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80975</wp:posOffset>
                      </wp:positionV>
                      <wp:extent cx="182880" cy="45720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4.2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20:00Z</dcterms:created>
  <dc:creator>Eleanor (Pro Shop)</dc:creator>
  <dc:description/>
  <dc:language>en-US</dc:language>
  <cp:lastModifiedBy>Stephane Cadieux</cp:lastModifiedBy>
  <cp:lastPrinted>2006-03-05T16:52:00Z</cp:lastPrinted>
  <dcterms:modified xsi:type="dcterms:W3CDTF">2006-03-12T22:31:00Z</dcterms:modified>
  <cp:revision>13</cp:revision>
  <dc:subject/>
  <dc:title>2006 Canadian Racketlon Open</dc:title>
</cp:coreProperties>
</file>