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614" w:type="dxa"/>
        <w:jc w:val="left"/>
        <w:tblInd w:w="28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452"/>
        <w:gridCol w:w="2072"/>
        <w:gridCol w:w="452"/>
        <w:gridCol w:w="2072"/>
        <w:gridCol w:w="452"/>
        <w:gridCol w:w="2072"/>
        <w:gridCol w:w="576"/>
        <w:gridCol w:w="2304"/>
        <w:gridCol w:w="576"/>
        <w:gridCol w:w="2304"/>
      </w:tblGrid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6830</wp:posOffset>
                      </wp:positionV>
                      <wp:extent cx="91440" cy="274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59.2pt;margin-top:2.9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3655</wp:posOffset>
                      </wp:positionV>
                      <wp:extent cx="91440" cy="548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6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8765</wp:posOffset>
                      </wp:positionH>
                      <wp:positionV relativeFrom="paragraph">
                        <wp:posOffset>29210</wp:posOffset>
                      </wp:positionV>
                      <wp:extent cx="1563370" cy="668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68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15830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58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Men’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>Class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Canadi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Racketl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1pt;height:526.3pt;mso-wrap-distance-left:9.05pt;mso-wrap-distance-right:9.05pt;mso-wrap-distance-top:0pt;mso-wrap-distance-bottom:0pt;margin-top:2.3pt;mso-position-vertical-relative:text;margin-left:-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Men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Clas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anad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Racketl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bert Wong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7620</wp:posOffset>
                      </wp:positionV>
                      <wp:extent cx="91440" cy="100584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6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4:45 PM  #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bert Wong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5725</wp:posOffset>
                      </wp:positionV>
                      <wp:extent cx="91440" cy="27432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7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5,21-4,7-21,21-5 (+28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cob Shoihe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46355</wp:posOffset>
                      </wp:positionV>
                      <wp:extent cx="182880" cy="173736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3.65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30 AM  #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bert Wo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4,21-4,13-21,20-21 (+1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eve Du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4:00 PM  #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wl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20,19-21,21-7,13-21 (+5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lin Powl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66960</wp:posOffset>
                      </wp:positionH>
                      <wp:positionV relativeFrom="paragraph">
                        <wp:posOffset>31115</wp:posOffset>
                      </wp:positionV>
                      <wp:extent cx="182880" cy="347472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4747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51120 h 1969920"/>
                                  <a:gd name="textAreaBottom" fmla="*/ 1918800 h 19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4.8pt;margin-top:2.45pt;width:14.35pt;height:27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:30 PM  #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bert Wo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7780</wp:posOffset>
                      </wp:positionV>
                      <wp:extent cx="91440" cy="27432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1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3,21-12,2-21,21-10 (+19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445</wp:posOffset>
                      </wp:positionV>
                      <wp:extent cx="91440" cy="54864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0.3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ve Shaw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9215</wp:posOffset>
                      </wp:positionV>
                      <wp:extent cx="91440" cy="100584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5.45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30 PM  #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ve Shaw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5880</wp:posOffset>
                      </wp:positionV>
                      <wp:extent cx="91440" cy="27432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4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6,1-21,13-21,21-3 (+5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ter Butler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ain Vnadergheynst be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30 AM  #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ryl Des Bar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ryl Des Bar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93980</wp:posOffset>
                      </wp:positionV>
                      <wp:extent cx="91440" cy="2743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7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93980</wp:posOffset>
                      </wp:positionV>
                      <wp:extent cx="91440" cy="54864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7.4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3"/>
              </w:rPr>
              <w:t>Daryl Des Barr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20,21-14,21-7,5-21 (+1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4, 21-18, 2-21, 21-5 (+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3:00 PM  #5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ryl Des Barr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xx Sholz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9,21-13,21-10,21-19 (+33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¾ PLAYOF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6:15 PM  #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ryl Des Barr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1:00 AM  #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0640</wp:posOffset>
                      </wp:positionV>
                      <wp:extent cx="91440" cy="27432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-21,21-10,21-11,5-21 (+4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ter Giacomelli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en Berger</w:t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8740</wp:posOffset>
                      </wp:positionV>
                      <wp:extent cx="91440" cy="27432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IN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0, 2-21, 21-3, 21-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+19)</w:t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5405</wp:posOffset>
                      </wp:positionV>
                      <wp:extent cx="91440" cy="54864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5.1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chael von Graffe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1:40 AM  #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9370</wp:posOffset>
                      </wp:positionV>
                      <wp:extent cx="91440" cy="100584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3.1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6:30 PM  #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ain Vandergheyns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5400</wp:posOffset>
                      </wp:positionV>
                      <wp:extent cx="91440" cy="27432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4,21-5,8-21,21-19 (+12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ain Vandergheyns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77470</wp:posOffset>
                      </wp:positionV>
                      <wp:extent cx="182880" cy="173736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6.1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45 AM  #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ain Vandergheyn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3500</wp:posOffset>
                      </wp:positionV>
                      <wp:extent cx="91440" cy="27432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-21,10-21,21-11,21-6 (+8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50165</wp:posOffset>
                      </wp:positionV>
                      <wp:extent cx="91440" cy="54864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3.9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meron Dunning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30 PM  #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meron Dunning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-21,21-0,21-0 (+40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-3175</wp:posOffset>
                      </wp:positionV>
                      <wp:extent cx="91440" cy="27432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-0.2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handru Krishna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:30 PM  #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en Berg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8260</wp:posOffset>
                      </wp:positionV>
                      <wp:extent cx="91440" cy="27432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1,2-21,21-7,21-11 (+1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4925</wp:posOffset>
                      </wp:positionV>
                      <wp:extent cx="91440" cy="54864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7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ordo Urquhar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8890</wp:posOffset>
                      </wp:positionV>
                      <wp:extent cx="91440" cy="100584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7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45 PM  # 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ab/>
              <w:t xml:space="preserve">     Gordo Urguhar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6360</wp:posOffset>
                      </wp:positionV>
                      <wp:extent cx="91440" cy="27432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2,21-11,21-5 (+25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rc Di Nardo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45 AM  #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en Berg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6,10-21,19-21,21-10 (+1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ss Golding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7:30 PM  #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en Berger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7,8-21,21-5,21-0 (+39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en Berger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orient="landscape" w:w="20160" w:h="12240"/>
      <w:pgMar w:left="1152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58:00Z</dcterms:created>
  <dc:creator>Eleanor (Pro Shop)</dc:creator>
  <dc:description/>
  <dc:language>en-US</dc:language>
  <cp:lastModifiedBy>Stephane Cadieux</cp:lastModifiedBy>
  <dcterms:modified xsi:type="dcterms:W3CDTF">2006-03-12T22:26:00Z</dcterms:modified>
  <cp:revision>43</cp:revision>
  <dc:subject/>
  <dc:title/>
</cp:coreProperties>
</file>