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ge">
              <wp:posOffset>182880</wp:posOffset>
            </wp:positionV>
            <wp:extent cx="81407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6 Canadian Racketlon Op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n’s Class 1 Consolation</w:t>
      </w:r>
    </w:p>
    <w:tbl>
      <w:tblPr>
        <w:tblW w:w="1497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97"/>
        <w:gridCol w:w="707"/>
        <w:gridCol w:w="2387"/>
        <w:gridCol w:w="707"/>
        <w:gridCol w:w="2387"/>
        <w:gridCol w:w="707"/>
        <w:gridCol w:w="2387"/>
        <w:gridCol w:w="707"/>
        <w:gridCol w:w="2387"/>
      </w:tblGrid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96120</wp:posOffset>
                  </wp:positionH>
                  <wp:positionV relativeFrom="page">
                    <wp:posOffset>182880</wp:posOffset>
                  </wp:positionV>
                  <wp:extent cx="814070" cy="822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u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:45 AM  #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u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75260</wp:posOffset>
                      </wp:positionV>
                      <wp:extent cx="182880" cy="32918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291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48600 h 1866240"/>
                                  <a:gd name="textAreaBottom" fmla="*/ 1817640 h 18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4.8pt;margin-top:13.8pt;width:14.35pt;height:25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4"/>
              <w:rPr>
                <w:color w:val="FF6600"/>
              </w:rPr>
            </w:pPr>
            <w:r>
              <w:rPr>
                <w:color w:val="FF6600"/>
              </w:rPr>
              <w:t>Sat 2:15 PM  #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on Graffe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9,1-21,21-1,21-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40970</wp:posOffset>
                      </wp:positionV>
                      <wp:extent cx="182880" cy="8229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1.1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holz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25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2:00 PM  #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Mongraffen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,21-16,21-20,21-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Mongraffe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40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3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5"/>
              <w:rPr>
                <w:b w:val="false"/>
                <w:b w:val="false"/>
                <w:color w:val="FF6600"/>
                <w:sz w:val="20"/>
              </w:rPr>
            </w:pPr>
            <w:r>
              <w:rPr>
                <w:b w:val="false"/>
                <w:color w:val="FF6600"/>
                <w:sz w:val="20"/>
              </w:rPr>
              <w:t>Sun 10:20 AM  #8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6600"/>
                <w:sz w:val="20"/>
              </w:rPr>
            </w:pPr>
            <w:r>
              <w:rPr>
                <w:rFonts w:cs="Arial" w:ascii="Arial" w:hAnsi="Arial"/>
                <w:b w:val="false"/>
                <w:color w:val="FF6600"/>
                <w:sz w:val="2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on Graffen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u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7, 2-21, 21-3, 21-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9)</w:t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 of #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u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Fri 7:30 PM  #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hoine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8,21-10,3-21,21-10 (+17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 of #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2:00 PM  #6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u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,21-2,21-3,21-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u Krishm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33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2:15 PM  #8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Gildi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8,21-5,18-p21,6-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i Nardo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2385</wp:posOffset>
                      </wp:positionV>
                      <wp:extent cx="182880" cy="82296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2.55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2:15 PM  #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Goldi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Goldi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7:00Z</dcterms:created>
  <dc:creator>Eleanor (Pro Shop)</dc:creator>
  <dc:description/>
  <dc:language>en-US</dc:language>
  <cp:lastModifiedBy>Stephane Cadieux</cp:lastModifiedBy>
  <cp:lastPrinted>1998-07-06T13:25:00Z</cp:lastPrinted>
  <dcterms:modified xsi:type="dcterms:W3CDTF">2006-03-12T22:28:00Z</dcterms:modified>
  <cp:revision>16</cp:revision>
  <dc:subject/>
  <dc:title>2006 Canadian Racketlon Open</dc:title>
</cp:coreProperties>
</file>