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5614" w:type="dxa"/>
        <w:jc w:val="left"/>
        <w:tblInd w:w="282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82"/>
        <w:gridCol w:w="452"/>
        <w:gridCol w:w="2072"/>
        <w:gridCol w:w="452"/>
        <w:gridCol w:w="2072"/>
        <w:gridCol w:w="452"/>
        <w:gridCol w:w="2072"/>
        <w:gridCol w:w="576"/>
        <w:gridCol w:w="2304"/>
        <w:gridCol w:w="576"/>
        <w:gridCol w:w="2304"/>
      </w:tblGrid>
      <w:tr>
        <w:trPr>
          <w:trHeight w:val="14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6830</wp:posOffset>
                      </wp:positionV>
                      <wp:extent cx="91440" cy="27432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59.2pt;margin-top:2.9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33655</wp:posOffset>
                      </wp:positionV>
                      <wp:extent cx="91440" cy="54864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2.6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78765</wp:posOffset>
                      </wp:positionH>
                      <wp:positionV relativeFrom="paragraph">
                        <wp:posOffset>29210</wp:posOffset>
                      </wp:positionV>
                      <wp:extent cx="1563370" cy="6684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668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9540" cy="15830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9540" cy="1583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40"/>
                                      <w:szCs w:val="40"/>
                                    </w:rPr>
                                    <w:t xml:space="preserve">Men’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40"/>
                                      <w:szCs w:val="40"/>
                                    </w:rPr>
                                    <w:t>Amat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8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Canadi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Racketl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1pt;height:526.3pt;mso-wrap-distance-left:9.05pt;mso-wrap-distance-right:9.05pt;mso-wrap-distance-top:0pt;mso-wrap-distance-bottom:0pt;margin-top:2.3pt;mso-position-vertical-relative:text;margin-left:-2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 xml:space="preserve">Men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>Ama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Canad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Racketl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oseph Silvester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7620</wp:posOffset>
                      </wp:positionV>
                      <wp:extent cx="91440" cy="100584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1.2pt;margin-top:0.6pt;width:7.15pt;height:79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4:15 PM  #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ngelo Gambrellis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85725</wp:posOffset>
                      </wp:positionV>
                      <wp:extent cx="91440" cy="27432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6.75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15,18-21,21-9,10-21 (+4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ngelo Gambrelis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46355</wp:posOffset>
                      </wp:positionV>
                      <wp:extent cx="182880" cy="173736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373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25560 h 984960"/>
                                  <a:gd name="textAreaBottom" fmla="*/ 959400 h 9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40.8pt;margin-top:3.65pt;width:14.35pt;height:136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at 10:00 AM  #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ichael Mclaughle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3020</wp:posOffset>
                      </wp:positionV>
                      <wp:extent cx="91440" cy="27432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2.6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faul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9685</wp:posOffset>
                      </wp:positionV>
                      <wp:extent cx="91440" cy="54864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1.5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ichael Mclaughlen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6:00 PM  #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ichael Mclaughlen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71120</wp:posOffset>
                      </wp:positionV>
                      <wp:extent cx="91440" cy="27432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5.6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13,21-11,10-21,7-21 (+7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d Smit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966960</wp:posOffset>
                      </wp:positionH>
                      <wp:positionV relativeFrom="paragraph">
                        <wp:posOffset>31115</wp:posOffset>
                      </wp:positionV>
                      <wp:extent cx="182880" cy="3474720"/>
                      <wp:effectExtent l="0" t="5080" r="127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47472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51120 h 1969920"/>
                                  <a:gd name="textAreaBottom" fmla="*/ 1918800 h 196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4.8pt;margin-top:2.45pt;width:14.35pt;height:273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at 1:15 PM  #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ter Hea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7780</wp:posOffset>
                      </wp:positionV>
                      <wp:extent cx="91440" cy="27432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1.4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13, 21-8,9-21,21-20 (+10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4445</wp:posOffset>
                      </wp:positionV>
                      <wp:extent cx="91440" cy="54864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0.3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hris Wiltshire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69215</wp:posOffset>
                      </wp:positionV>
                      <wp:extent cx="91440" cy="100584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1.2pt;margin-top:5.45pt;width:7.15pt;height:79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6:00 PM  #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ter Healy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55880</wp:posOffset>
                      </wp:positionV>
                      <wp:extent cx="91440" cy="27432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4.4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-21, 21-9, 21-11, 21-7 (+33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ter Healy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at 10:00 AM  #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ter Hea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93980</wp:posOffset>
                      </wp:positionV>
                      <wp:extent cx="91440" cy="27432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7.4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93980</wp:posOffset>
                      </wp:positionV>
                      <wp:extent cx="91440" cy="54864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7.4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6,17-21,21-8 (+24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on Hogarth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ichael Mclachlan bea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aul Poiri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6:30 PM  #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teve Topham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0-21, 7-21, 21-12, 21-15 (+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40640</wp:posOffset>
                      </wp:positionV>
                      <wp:extent cx="91440" cy="27432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3.2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8,21-11,21-12,9-21 (+20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¾ PLAYOFF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teve Topham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un 10:40 AM  #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65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Jamie Herman </w:t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78740</wp:posOffset>
                      </wp:positionV>
                      <wp:extent cx="91440" cy="27432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6.2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8, 21-11, 18-21, 16-21 (+15)</w:t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65405</wp:posOffset>
                      </wp:positionV>
                      <wp:extent cx="91440" cy="54864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5.1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aul Poirier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39370</wp:posOffset>
                      </wp:positionV>
                      <wp:extent cx="91440" cy="100584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1.2pt;margin-top:3.1pt;width:7.15pt;height:79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6:45 PM  #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aul Poirier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5400</wp:posOffset>
                      </wp:positionV>
                      <wp:extent cx="91440" cy="27432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2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-21,19-21,21-2,18-21 (+2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IN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92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athew McHugh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un 1:15 PM #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77470</wp:posOffset>
                      </wp:positionV>
                      <wp:extent cx="182880" cy="173736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373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25560 h 984960"/>
                                  <a:gd name="textAreaBottom" fmla="*/ 959400 h 9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40.8pt;margin-top:6.1pt;width:14.35pt;height:136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at 10:15 AM  #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aul Poiri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63500</wp:posOffset>
                      </wp:positionV>
                      <wp:extent cx="91440" cy="27432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5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17,21-14,17-21,16-21 (+2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50165</wp:posOffset>
                      </wp:positionV>
                      <wp:extent cx="91440" cy="548640"/>
                      <wp:effectExtent l="0" t="5080" r="6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3.9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oseph Mandarino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4:30 PM  #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rek Tilley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9,21-5,21-12,14-21 (+30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-3175</wp:posOffset>
                      </wp:positionV>
                      <wp:extent cx="91440" cy="27432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-0.25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rek Tilley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at 1:15 PM  #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amie Herma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48260</wp:posOffset>
                      </wp:positionV>
                      <wp:extent cx="91440" cy="27432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3.8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8,21-18,16-21,21-11 (+19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34925</wp:posOffset>
                      </wp:positionV>
                      <wp:extent cx="91440" cy="548640"/>
                      <wp:effectExtent l="0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2.7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tan Singh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8890</wp:posOffset>
                      </wp:positionV>
                      <wp:extent cx="91440" cy="1005840"/>
                      <wp:effectExtent l="0" t="5080" r="6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1.2pt;margin-top:0.7pt;width:7.15pt;height:79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6:15 PM  #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ike  Doucet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86360</wp:posOffset>
                      </wp:positionV>
                      <wp:extent cx="91440" cy="27432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6.8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3"/>
              </w:rPr>
              <w:t>Mike Doucet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-21,21-18,21-5,19-21 (+6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2:45 PM  #4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ike  Doucet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ndy Chang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16,21-9,21-2,21-17 (+45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at 10:15 AM  #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amie Herma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3020</wp:posOffset>
                      </wp:positionV>
                      <wp:extent cx="91440" cy="27432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2.6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-21,21-20,21-2,11-21 (+10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9685</wp:posOffset>
                      </wp:positionV>
                      <wp:extent cx="91440" cy="548640"/>
                      <wp:effectExtent l="0" t="5080" r="63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1.5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ose Jemenez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4:45 PM  #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amie Herman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71120</wp:posOffset>
                      </wp:positionV>
                      <wp:extent cx="91440" cy="27432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5.6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F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amie Herman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orient="landscape" w:w="20160" w:h="12240"/>
      <w:pgMar w:left="1152" w:right="57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32:00Z</dcterms:created>
  <dc:creator>Eleanor (Pro Shop)</dc:creator>
  <dc:description/>
  <dc:language>en-US</dc:language>
  <cp:lastModifiedBy>Stephane Cadieux</cp:lastModifiedBy>
  <cp:lastPrinted>2006-03-03T16:46:00Z</cp:lastPrinted>
  <dcterms:modified xsi:type="dcterms:W3CDTF">2006-03-12T22:28:00Z</dcterms:modified>
  <cp:revision>50</cp:revision>
  <dc:subject/>
  <dc:title/>
</cp:coreProperties>
</file>