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ge">
              <wp:posOffset>182880</wp:posOffset>
            </wp:positionV>
            <wp:extent cx="81407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6 Canadian Racketlon Op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n’s Amateur Consolation</w:t>
      </w:r>
    </w:p>
    <w:tbl>
      <w:tblPr>
        <w:tblW w:w="1497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97"/>
        <w:gridCol w:w="707"/>
        <w:gridCol w:w="2387"/>
        <w:gridCol w:w="707"/>
        <w:gridCol w:w="2387"/>
        <w:gridCol w:w="707"/>
        <w:gridCol w:w="2387"/>
        <w:gridCol w:w="707"/>
        <w:gridCol w:w="2387"/>
      </w:tblGrid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596120</wp:posOffset>
                  </wp:positionH>
                  <wp:positionV relativeFrom="page">
                    <wp:posOffset>182880</wp:posOffset>
                  </wp:positionV>
                  <wp:extent cx="814070" cy="8229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3810</wp:posOffset>
                      </wp:positionV>
                      <wp:extent cx="182880" cy="4572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36.8pt;margin-top:0.3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86690</wp:posOffset>
                      </wp:positionV>
                      <wp:extent cx="182880" cy="8229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14.7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1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52400</wp:posOffset>
                      </wp:positionV>
                      <wp:extent cx="182880" cy="16459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459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4120 h 933120"/>
                                  <a:gd name="textAreaBottom" fmla="*/ 909000 h 9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6.4pt;margin-top:12pt;width:14.35pt;height:129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t 11:15 AM  #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ingh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35255</wp:posOffset>
                      </wp:positionV>
                      <wp:extent cx="182880" cy="457200"/>
                      <wp:effectExtent l="0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0.6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ingh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2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75260</wp:posOffset>
                      </wp:positionV>
                      <wp:extent cx="182880" cy="329184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2918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48600 h 1866240"/>
                                  <a:gd name="textAreaBottom" fmla="*/ 1817640 h 18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04.8pt;margin-top:13.8pt;width:14.35pt;height:25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Heading4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Sat 2:00 PM  #7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ingh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58115</wp:posOffset>
                      </wp:positionV>
                      <wp:extent cx="182880" cy="457200"/>
                      <wp:effectExtent l="0" t="5080" r="127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2.4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1,21-5,10-21,21-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40970</wp:posOffset>
                      </wp:positionV>
                      <wp:extent cx="182880" cy="82296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11.1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L of #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 Witshire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5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Fri 7:00 PM  #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1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t 11:30 AM  #5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ris Wiltshi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80975</wp:posOffset>
                      </wp:positionV>
                      <wp:extent cx="182880" cy="457200"/>
                      <wp:effectExtent l="0" t="5080" r="12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4.2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4,21-10,21-10,7-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ogarth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25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Heading5"/>
              <w:rPr>
                <w:b w:val="false"/>
                <w:b w:val="false"/>
                <w:color w:val="FF6600"/>
                <w:sz w:val="20"/>
              </w:rPr>
            </w:pPr>
            <w:r>
              <w:rPr>
                <w:b w:val="false"/>
                <w:color w:val="FF6600"/>
                <w:sz w:val="20"/>
              </w:rPr>
              <w:t>Sun 10:00 AM  #8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6600"/>
                <w:sz w:val="20"/>
              </w:rPr>
            </w:pPr>
            <w:r>
              <w:rPr>
                <w:rFonts w:cs="Arial" w:ascii="Arial" w:hAnsi="Arial"/>
                <w:b w:val="false"/>
                <w:color w:val="FF6600"/>
                <w:sz w:val="2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Sylvester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6, 21-19, 5-21, 21-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7)</w:t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3810</wp:posOffset>
                      </wp:positionV>
                      <wp:extent cx="182880" cy="457200"/>
                      <wp:effectExtent l="0" t="5080" r="127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0.3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86690</wp:posOffset>
                      </wp:positionV>
                      <wp:extent cx="182880" cy="82296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14.7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Chang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52400</wp:posOffset>
                      </wp:positionV>
                      <wp:extent cx="182880" cy="164592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459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4120 h 933120"/>
                                  <a:gd name="textAreaBottom" fmla="*/ 909000 h 9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6.4pt;margin-top:12pt;width:14.35pt;height:129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t 11:30 AM  #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Chang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35255</wp:posOffset>
                      </wp:positionV>
                      <wp:extent cx="182880" cy="457200"/>
                      <wp:effectExtent l="0" t="5080" r="127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0.6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c Hugh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0,4-21,12-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t 3:30 PM  #8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Sylvest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58115</wp:posOffset>
                      </wp:positionV>
                      <wp:extent cx="182880" cy="457200"/>
                      <wp:effectExtent l="0" t="5080" r="127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2.4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Joseph Sylvest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, 21-12, 21-19, 11-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Sylvest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20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32385</wp:posOffset>
                      </wp:positionV>
                      <wp:extent cx="182880" cy="82296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2pt;margin-top:2.55pt;width:14.3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FF6600"/>
              </w:rPr>
              <w:t>Fri 7:15 PM  #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andarino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,21-4,6-21,21-12 (+30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1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at 11:45 AM  #6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Sylvest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80975</wp:posOffset>
                      </wp:positionV>
                      <wp:extent cx="182880" cy="457200"/>
                      <wp:effectExtent l="0" t="5080" r="127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8pt;margin-top:14.25pt;width:14.3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5,21-17,4-21,21-1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9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of #2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0:00Z</dcterms:created>
  <dc:creator>Eleanor (Pro Shop)</dc:creator>
  <dc:description/>
  <dc:language>en-US</dc:language>
  <cp:lastModifiedBy>Stephane Cadieux</cp:lastModifiedBy>
  <cp:lastPrinted>2006-03-05T20:10:00Z</cp:lastPrinted>
  <dcterms:modified xsi:type="dcterms:W3CDTF">2006-03-12T22:21:00Z</dcterms:modified>
  <cp:revision>23</cp:revision>
  <dc:subject/>
  <dc:title>2006 Canadian Racketlon Open</dc:title>
</cp:coreProperties>
</file>