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614" w:type="dxa"/>
        <w:jc w:val="left"/>
        <w:tblInd w:w="28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82"/>
        <w:gridCol w:w="452"/>
        <w:gridCol w:w="2072"/>
        <w:gridCol w:w="452"/>
        <w:gridCol w:w="2072"/>
        <w:gridCol w:w="452"/>
        <w:gridCol w:w="2072"/>
        <w:gridCol w:w="576"/>
        <w:gridCol w:w="2304"/>
        <w:gridCol w:w="576"/>
        <w:gridCol w:w="2304"/>
      </w:tblGrid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830</wp:posOffset>
                      </wp:positionV>
                      <wp:extent cx="914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59.2pt;margin-top:2.9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3655</wp:posOffset>
                      </wp:positionV>
                      <wp:extent cx="91440" cy="5486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6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8765</wp:posOffset>
                      </wp:positionH>
                      <wp:positionV relativeFrom="paragraph">
                        <wp:posOffset>29210</wp:posOffset>
                      </wp:positionV>
                      <wp:extent cx="1563370" cy="668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68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5830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583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 xml:space="preserve">Women’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40"/>
                                      <w:szCs w:val="40"/>
                                    </w:rPr>
                                    <w:t>Clas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Canadi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Racketl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1pt;height:526.3pt;mso-wrap-distance-left:9.05pt;mso-wrap-distance-right:9.05pt;mso-wrap-distance-top:0pt;mso-wrap-distance-bottom:0pt;margin-top:2.3pt;mso-position-vertical-relative:text;margin-left:-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 xml:space="preserve">Women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Clas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Canad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Racket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620</wp:posOffset>
                      </wp:positionV>
                      <wp:extent cx="91440" cy="10058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6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e Fleming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5725</wp:posOffset>
                      </wp:positionV>
                      <wp:extent cx="91440" cy="2743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7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13"/>
              </w:rPr>
            </w:pPr>
            <w:r>
              <w:rPr>
                <w:rFonts w:cs="Arial" w:ascii="Arial" w:hAnsi="Arial"/>
                <w:color w:val="FF0000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46355</wp:posOffset>
                      </wp:positionV>
                      <wp:extent cx="182880" cy="173736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3.65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9:00 AM  #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e Flem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15,21-16,4-21,21-6 (+9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therine Scandrett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66960</wp:posOffset>
                      </wp:positionH>
                      <wp:positionV relativeFrom="paragraph">
                        <wp:posOffset>31115</wp:posOffset>
                      </wp:positionV>
                      <wp:extent cx="182880" cy="3474720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47472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51120 h 1969920"/>
                                  <a:gd name="textAreaBottom" fmla="*/ 1918800 h 19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84.8pt;margin-top:2.45pt;width:14.35pt;height:27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2:30 PM  #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nja Jayeseel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7780</wp:posOffset>
                      </wp:positionV>
                      <wp:extent cx="91440" cy="27432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1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9,18-21,21-9,21-1 (+4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4445</wp:posOffset>
                      </wp:positionV>
                      <wp:extent cx="91440" cy="54864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0.3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y Hall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9215</wp:posOffset>
                      </wp:positionV>
                      <wp:extent cx="91440" cy="100584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5.45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00 PM   #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nja Jayeseel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5880</wp:posOffset>
                      </wp:positionV>
                      <wp:extent cx="91440" cy="2743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4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-12,16-21,21-14,21-1 (+17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nya Jayeseel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nja Jayeseela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3980</wp:posOffset>
                      </wp:positionV>
                      <wp:extent cx="91440" cy="2743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7.4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93980</wp:posOffset>
                      </wp:positionV>
                      <wp:extent cx="91440" cy="54864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7.4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9:00 AM  #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7,21-18,5-21,21-2 (+2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u w:val="single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nnifer Beatty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¾ PLAYOFF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00 PM  #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ah Des Barr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0:40 AM  #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0640</wp:posOffset>
                      </wp:positionV>
                      <wp:extent cx="91440" cy="2743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-21,21-17,21-0,21-13 (+30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ah Des Barr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IN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onja Jayeseelan</w:t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8740</wp:posOffset>
                      </wp:positionV>
                      <wp:extent cx="91440" cy="2743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un 11:20 AM  #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-21, 1-21, 21-3, 21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+12)</w:t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65405</wp:posOffset>
                      </wp:positionV>
                      <wp:extent cx="91440" cy="54864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5.1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39370</wp:posOffset>
                      </wp:positionV>
                      <wp:extent cx="91440" cy="100584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3.1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ara Griffith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5400</wp:posOffset>
                      </wp:positionV>
                      <wp:extent cx="91440" cy="2743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7470</wp:posOffset>
                      </wp:positionV>
                      <wp:extent cx="182880" cy="17373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373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560 h 984960"/>
                                  <a:gd name="textAreaBottom" fmla="*/ 95940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40.8pt;margin-top:6.1pt;width:14.35pt;height:13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9:15 AM  #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nnifer Pow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63500</wp:posOffset>
                      </wp:positionV>
                      <wp:extent cx="91440" cy="27432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-21,21-18,21-9,21-20 (+1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91440" cy="54864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3.9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elena Whyt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Fri 5:15 PM   #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nnifer Powl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-21, 21-13, 21-16, 21-19 (+3)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-3175</wp:posOffset>
                      </wp:positionV>
                      <wp:extent cx="91440" cy="2743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-0.25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ennifer Powles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12:30 PM  #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ex Bru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8260</wp:posOffset>
                      </wp:positionV>
                      <wp:extent cx="91440" cy="27432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3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-9,21-0,6-21,21-9 (+6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925</wp:posOffset>
                      </wp:positionV>
                      <wp:extent cx="91440" cy="54864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2.7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8890</wp:posOffset>
                      </wp:positionV>
                      <wp:extent cx="91440" cy="100584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11.2pt;margin-top:0.7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ex Bruc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86360</wp:posOffset>
                      </wp:positionV>
                      <wp:extent cx="91440" cy="2743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6.8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  <w:t>Sat 9:15 AM  #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color w:val="FF6600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ex Bru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020</wp:posOffset>
                      </wp:positionV>
                      <wp:extent cx="91440" cy="27432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2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-21,21-0,21-11,20-22 (+2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8pt;margin-top:1.55pt;width:7.1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hislaine Abran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1120</wp:posOffset>
                      </wp:positionV>
                      <wp:extent cx="91440" cy="27432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5.6pt;width:7.15pt;height:2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52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55:00Z</dcterms:created>
  <dc:creator>Eleanor (Pro Shop)</dc:creator>
  <dc:description/>
  <dc:language>en-US</dc:language>
  <cp:lastModifiedBy>Stephane Cadieux</cp:lastModifiedBy>
  <cp:lastPrinted>2006-03-03T16:55:00Z</cp:lastPrinted>
  <dcterms:modified xsi:type="dcterms:W3CDTF">2006-03-12T18:17:00Z</dcterms:modified>
  <cp:revision>38</cp:revision>
  <dc:subject/>
  <dc:title/>
</cp:coreProperties>
</file>