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ge">
              <wp:posOffset>182880</wp:posOffset>
            </wp:positionV>
            <wp:extent cx="81407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6 Canadian Racketlon Op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omen’s Class 1 Consolation</w:t>
      </w:r>
    </w:p>
    <w:tbl>
      <w:tblPr>
        <w:tblW w:w="1497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97"/>
        <w:gridCol w:w="707"/>
        <w:gridCol w:w="2387"/>
        <w:gridCol w:w="707"/>
        <w:gridCol w:w="2387"/>
        <w:gridCol w:w="707"/>
        <w:gridCol w:w="2387"/>
        <w:gridCol w:w="707"/>
        <w:gridCol w:w="2387"/>
      </w:tblGrid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596120</wp:posOffset>
                  </wp:positionH>
                  <wp:positionV relativeFrom="page">
                    <wp:posOffset>182880</wp:posOffset>
                  </wp:positionV>
                  <wp:extent cx="814070" cy="8229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3810</wp:posOffset>
                      </wp:positionV>
                      <wp:extent cx="182880" cy="45720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36.8pt;margin-top:0.3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86690</wp:posOffset>
                      </wp:positionV>
                      <wp:extent cx="182880" cy="82296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229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2pt;margin-top:14.7pt;width:14.3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152400</wp:posOffset>
                      </wp:positionV>
                      <wp:extent cx="182880" cy="164592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4592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24120 h 933120"/>
                                  <a:gd name="textAreaBottom" fmla="*/ 909000 h 9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6.4pt;margin-top:12pt;width:14.35pt;height:129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Griffith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35255</wp:posOffset>
                      </wp:positionV>
                      <wp:extent cx="182880" cy="457200"/>
                      <wp:effectExtent l="0" t="5080" r="12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0.6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4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175260</wp:posOffset>
                      </wp:positionV>
                      <wp:extent cx="182880" cy="329184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29184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48600 h 1866240"/>
                                  <a:gd name="textAreaBottom" fmla="*/ 1817640 h 18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04.8pt;margin-top:13.8pt;width:14.35pt;height:25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Heading4"/>
              <w:rPr>
                <w:color w:val="FF6600"/>
              </w:rPr>
            </w:pPr>
            <w:r>
              <w:rPr>
                <w:color w:val="FF6600"/>
              </w:rPr>
              <w:t>Sat 1:45 PM  #7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all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58115</wp:posOffset>
                      </wp:positionV>
                      <wp:extent cx="182880" cy="457200"/>
                      <wp:effectExtent l="0" t="5080" r="127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2.4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,10-21,21-14,21-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40970</wp:posOffset>
                      </wp:positionV>
                      <wp:extent cx="182880" cy="82296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229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2pt;margin-top:11.1pt;width:14.3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 Hall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8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1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at 11:00 AM  #5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all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80975</wp:posOffset>
                      </wp:positionV>
                      <wp:extent cx="182880" cy="457200"/>
                      <wp:effectExtent l="0" t="5080" r="127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4.2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16,18-21,16-21,21-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eatt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7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Heading5"/>
              <w:rPr>
                <w:color w:val="FF6600"/>
              </w:rPr>
            </w:pPr>
            <w:r>
              <w:rPr>
                <w:color w:val="FF6600"/>
              </w:rPr>
              <w:t>Sun 10:00 AM  #8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Whyte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1, 21-18, 7-21, 2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4)</w:t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3810</wp:posOffset>
                      </wp:positionV>
                      <wp:extent cx="182880" cy="457200"/>
                      <wp:effectExtent l="0" t="5080" r="127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0.3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86690</wp:posOffset>
                      </wp:positionV>
                      <wp:extent cx="182880" cy="82296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229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2pt;margin-top:14.7pt;width:14.3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Scandrett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3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152400</wp:posOffset>
                      </wp:positionV>
                      <wp:extent cx="182880" cy="164592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4592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24120 h 933120"/>
                                  <a:gd name="textAreaBottom" fmla="*/ 909000 h 9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6.4pt;margin-top:12pt;width:14.35pt;height:129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at 11:00 AM  #5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hislaine Abran 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35255</wp:posOffset>
                      </wp:positionV>
                      <wp:extent cx="182880" cy="457200"/>
                      <wp:effectExtent l="0" t="5080" r="127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0.6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6,21-11,3-21,21-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slaine Abran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17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4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at 1:45 PM  #7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Whyt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58115</wp:posOffset>
                      </wp:positionV>
                      <wp:extent cx="182880" cy="457200"/>
                      <wp:effectExtent l="0" t="5080" r="127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2.4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1,21-15,21-6,21-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(+18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32385</wp:posOffset>
                      </wp:positionV>
                      <wp:extent cx="182880" cy="82296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229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2pt;margin-top:2.55pt;width:14.3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Whyt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80975</wp:posOffset>
                      </wp:positionV>
                      <wp:extent cx="182880" cy="457200"/>
                      <wp:effectExtent l="0" t="5080" r="127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4.2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2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01:00Z</dcterms:created>
  <dc:creator>Eleanor (Pro Shop)</dc:creator>
  <dc:description/>
  <dc:language>en-US</dc:language>
  <cp:lastModifiedBy>Stephane Cadieux</cp:lastModifiedBy>
  <cp:lastPrinted>2006-03-05T16:53:00Z</cp:lastPrinted>
  <dcterms:modified xsi:type="dcterms:W3CDTF">2006-03-12T17:05:00Z</dcterms:modified>
  <cp:revision>14</cp:revision>
  <dc:subject/>
  <dc:title>2006 Canadian Racketlon Open</dc:title>
</cp:coreProperties>
</file>