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3pt;margin-top:-18pt;width:337.45pt;height:53.95pt;mso-wrap-style:none;v-text-anchor:middle" type="_x0000_t136">
            <v:path textpathok="t"/>
            <v:textpath on="t" fitshape="t" string="2005 Canadian Racketlon Open&#10;Women's Amateur" style="font-family:&quot;Expo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58"/>
        <w:gridCol w:w="1980"/>
        <w:gridCol w:w="1980"/>
        <w:gridCol w:w="2002"/>
        <w:gridCol w:w="2448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cK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cMurri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unningh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t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brina 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52"/>
                <w:szCs w:val="28"/>
              </w:rPr>
            </w:pPr>
            <w:r>
              <w:rPr>
                <w:bCs/>
                <w:sz w:val="5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6, 21-10, 6-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1 (-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,21-0,21-0,21-0 Defaul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, 21-15, 21-11, 14-21 (+23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-1 (2</w:t>
            </w:r>
            <w:r>
              <w:rPr>
                <w:sz w:val="52"/>
                <w:vertAlign w:val="superscript"/>
              </w:rPr>
              <w:t>nd</w:t>
            </w:r>
            <w:r>
              <w:rPr>
                <w:sz w:val="5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tha McKa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1, 10-21, 21-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6 (+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8,21-14,21-4 (+37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,21-8,21-2,21-3 (+69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-0 (1</w:t>
            </w:r>
            <w:r>
              <w:rPr>
                <w:sz w:val="52"/>
                <w:vertAlign w:val="superscript"/>
              </w:rPr>
              <w:t>st</w:t>
            </w:r>
            <w:r>
              <w:rPr>
                <w:sz w:val="5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obbie McMurric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ault 0-21,0-21,0-21,0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1,14-21 ,4-21      (-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,0-21,0-21,0-21 defaul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0-3 (4</w:t>
            </w:r>
            <w:r>
              <w:rPr>
                <w:sz w:val="52"/>
                <w:vertAlign w:val="superscript"/>
              </w:rPr>
              <w:t>th</w:t>
            </w:r>
            <w:r>
              <w:rPr>
                <w:sz w:val="52"/>
              </w:rPr>
              <w:t xml:space="preserve">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rry Cunningha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1, 15-21, 11-21, 21-14 (-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1,8-21,2-21,3-21 (-6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ault                  21-0,21-0,21-0,21-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-2 (3</w:t>
            </w:r>
            <w:r>
              <w:rPr>
                <w:sz w:val="52"/>
                <w:vertAlign w:val="superscript"/>
              </w:rPr>
              <w:t>rd</w:t>
            </w:r>
            <w:r>
              <w:rPr>
                <w:sz w:val="5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b/>
          <w:sz w:val="32"/>
          <w:szCs w:val="32"/>
        </w:rPr>
        <w:t>#</w:t>
        <w:tab/>
        <w:tab/>
        <w:t>Day</w:t>
        <w:tab/>
        <w:tab/>
        <w:t>Time</w:t>
        <w:tab/>
        <w:tab/>
        <w:tab/>
        <w:t>Mat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28 B</w:t>
      </w: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Friday</w:t>
        <w:tab/>
        <w:t>6:10 PM</w:t>
        <w:tab/>
        <w:tab/>
        <w:t>Ng vs Cunningh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8 C</w:t>
        <w:tab/>
        <w:tab/>
        <w:t>Friday</w:t>
        <w:tab/>
        <w:t>6:10 PM</w:t>
      </w: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McKay vs McMurrich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57</w:t>
      </w: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Saturday</w:t>
        <w:tab/>
        <w:t>11:15 AM</w:t>
        <w:tab/>
        <w:tab/>
        <w:t>Ng vs McMurr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7 B</w:t>
        <w:tab/>
        <w:tab/>
        <w:t>Saturday</w:t>
        <w:tab/>
        <w:t>11:15 AM</w:t>
        <w:tab/>
        <w:tab/>
        <w:t>McKay vs Cunningham</w:t>
      </w:r>
    </w:p>
    <w:p>
      <w:pPr>
        <w:pStyle w:val="Normal"/>
        <w:rPr/>
      </w:pPr>
      <w:r>
        <w:rPr>
          <w:sz w:val="28"/>
          <w:szCs w:val="28"/>
        </w:rPr>
        <w:tab/>
        <w:tab/>
        <w:t>77</w:t>
        <w:tab/>
        <w:tab/>
        <w:t>Saturday</w:t>
        <w:tab/>
        <w:t>3:00 PM</w:t>
        <w:tab/>
        <w:tab/>
        <w:t>Ng vs McK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78</w:t>
        <w:tab/>
        <w:tab/>
        <w:t>Saturday</w:t>
        <w:tab/>
        <w:t>3:00 PM</w:t>
        <w:tab/>
        <w:tab/>
        <w:t>McMurrich vs Cunningh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53:00Z</dcterms:created>
  <dc:creator>P guest</dc:creator>
  <dc:description/>
  <dc:language>en-US</dc:language>
  <cp:lastModifiedBy>Stephane Cadieux</cp:lastModifiedBy>
  <cp:lastPrinted>2005-03-06T14:24:00Z</cp:lastPrinted>
  <dcterms:modified xsi:type="dcterms:W3CDTF">2006-03-12T22:57:00Z</dcterms:modified>
  <cp:revision>34</cp:revision>
  <dc:subject/>
  <dc:title/>
</cp:coreProperties>
</file>