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4"/>
        </w:rPr>
      </w:pPr>
      <w:r>
        <w:rPr>
          <w:sz w:val="24"/>
        </w:rPr>
        <w:t>Pressemittei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21. August 2006</w:t>
      </w:r>
    </w:p>
    <w:p>
      <w:pPr>
        <w:pStyle w:val="Normal"/>
        <w:rPr>
          <w:rFonts w:ascii="Arial" w:hAnsi="Arial" w:cs="Arial"/>
          <w:sz w:val="22"/>
        </w:rPr>
      </w:pPr>
      <w:r>
        <w:rPr>
          <w:rFonts w:cs="Arial" w:ascii="Arial" w:hAnsi="Arial"/>
          <w:sz w:val="22"/>
        </w:rPr>
      </w:r>
    </w:p>
    <w:p>
      <w:pPr>
        <w:pStyle w:val="Heading1"/>
        <w:rPr/>
      </w:pPr>
      <w:r>
        <w:rPr>
          <w:rFonts w:cs="Arial" w:ascii="Arial" w:hAnsi="Arial"/>
          <w:b/>
        </w:rPr>
        <w:t xml:space="preserve">3. German Open im Racketl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5 Teilnehmer aus 15 Ländern / erstmals deutsche Herren unter den Mitfavoriten in der Eliteklas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Damen,</w:t>
      </w:r>
    </w:p>
    <w:p>
      <w:pPr>
        <w:pStyle w:val="Normal"/>
        <w:rPr>
          <w:rFonts w:ascii="Arial" w:hAnsi="Arial" w:cs="Arial"/>
          <w:sz w:val="22"/>
        </w:rPr>
      </w:pPr>
      <w:r>
        <w:rPr>
          <w:rFonts w:cs="Arial" w:ascii="Arial" w:hAnsi="Arial"/>
          <w:sz w:val="22"/>
        </w:rPr>
        <w:t>sehr geehrte Herr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vom 25. bis 27. August 2006 finden in Darmstadt/Weiterstadt die 3. German Open im Racketlon statt. In Deutschland ist es das einzige Wertungsturnier für die Racketlon-Weltrangli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 dem großen Erfolg in den beiden Vorjahren finden auch die 3. German Open auf den Sportanlagen der SG Weiterstadt statt. Gemeldet sind 135 Teilnehmer aus 15 Nationen, darunter wieder einige aus den Top 10 der Racketlon-Weltrangliste. Erstmals zählen auch deutsche Spieler zu den Mitfavoriten in der Herren-Eliteklasse.</w:t>
      </w:r>
    </w:p>
    <w:p>
      <w:pPr>
        <w:pStyle w:val="Normal"/>
        <w:rPr>
          <w:rFonts w:ascii="Arial" w:hAnsi="Arial" w:cs="Arial"/>
          <w:sz w:val="22"/>
        </w:rPr>
      </w:pPr>
      <w:r>
        <w:rPr>
          <w:rFonts w:cs="Arial" w:ascii="Arial" w:hAnsi="Arial"/>
          <w:sz w:val="22"/>
        </w:rPr>
      </w:r>
    </w:p>
    <w:p>
      <w:pPr>
        <w:pStyle w:val="Textkrper3"/>
        <w:rPr/>
      </w:pPr>
      <w:r>
        <w:rPr/>
        <w:t xml:space="preserve">Was ist Racketlon? Racketlon ist ein Mehrkampf in den vier populären Rückschlagsportarten Tischtennis, Badminton, Squash und Tennis. In einem Match spielen zwei Personen gegeneinander in allen vier Sportarten, wobei jeder Ballwechsel einen Punkt zählt. Gewonnen hat derjenige, der insgesamt die meisten Punkte erzie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cketlon wird in Skandinavien seit gut zwanzig Jahren gespielt. Unter schwedischer Führung hat sich in den letzten Jahren eine internationale Turnierszene entwickelt. Seit 2002 gibt es einen internationalen Verband und eine Weltrangliste. Im Jahr 2006 zählen 11 internationale Turniere zur World Tour, bei denen um Punkte für die Weltrangliste gespielt wird. Mit Ausnahme der Canadian Open finden alle Turniere in Europa statt, was den immer noch jungen Entwicklungsstand dieser Sportart verdeutlicht. Allerdings nimmt das Interesse weltweit stark zu. Mitte August 2006 sind in der Weltrangliste 1.307 Männer und 248 Frauen gelistet. In Asien fanden in diesem Jahr die ersten Challenger-Turniere statt, und China war am Pfingstwochenende erstmals mit einer Mannschaft vertreten. Unter </w:t>
      </w:r>
      <w:hyperlink r:id="rId2">
        <w:r>
          <w:rPr>
            <w:rStyle w:val="InternetLink"/>
            <w:rFonts w:cs="Arial" w:ascii="Arial" w:hAnsi="Arial"/>
            <w:sz w:val="22"/>
          </w:rPr>
          <w:t>www.racketlon.com</w:t>
        </w:r>
      </w:hyperlink>
      <w:r>
        <w:rPr>
          <w:rFonts w:cs="Arial" w:ascii="Arial" w:hAnsi="Arial"/>
          <w:sz w:val="22"/>
        </w:rPr>
        <w:t xml:space="preserve"> können Interessierte sich ständig über Turniere, Ergebnisse oder sonstige Entwicklungen im internationalen Racketlon informieren. Ein besonderes Merkmal der Racketlon-Turniere ist, dass durch die Einteilung in unterschiedliche Leistungsklassen sowohl Spitzen- als auch Hobbysportler teilnehm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 Freitag werden Wettbewerbe im Mixed und Herrendoppel ausgetragen, am Samstag und Sonntag die Einzelwettkämpfe. Das Turnier wird von deutschen Racketlon-Spielern und der SG Weiterstadt organisi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ber eine Berichterstattung zum Turnier würden wir uns sehr freuen. Nähere Informationen erteilt Ihnen gerne: Volker Sach, Tel.: 069 / 7591-2206, E-Mail: v.sach@faz-institut.de</w:t>
      </w:r>
    </w:p>
    <w:p>
      <w:pPr>
        <w:pStyle w:val="Normal"/>
        <w:rPr>
          <w:rFonts w:ascii="Arial" w:hAnsi="Arial" w:cs="Arial"/>
          <w:sz w:val="22"/>
        </w:rPr>
      </w:pPr>
      <w:r>
        <w:rPr>
          <w:rFonts w:cs="Arial" w:ascii="Arial" w:hAnsi="Arial"/>
          <w:sz w:val="22"/>
        </w:rPr>
      </w:r>
    </w:p>
    <w:sectPr>
      <w:type w:val="nextPage"/>
      <w:pgSz w:w="11906" w:h="16838"/>
      <w:pgMar w:left="175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urich BT;Arial" w:hAnsi="Zurich BT;Arial" w:cs="Zurich BT;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4"/>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ketl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9:10:00Z</dcterms:created>
  <dc:creator>Michael Hillbrink</dc:creator>
  <dc:description/>
  <cp:keywords/>
  <dc:language>en-US</dc:language>
  <cp:lastModifiedBy>Volker Sach</cp:lastModifiedBy>
  <cp:lastPrinted>2006-08-19T21:10:00Z</cp:lastPrinted>
  <dcterms:modified xsi:type="dcterms:W3CDTF">2006-08-20T09:54:00Z</dcterms:modified>
  <cp:revision>4</cp:revision>
  <dc:subject/>
  <dc:title>Construct Data Verlag GmbH</dc:title>
</cp:coreProperties>
</file>